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przeznaczonych do dzierżawy w drodze bezprzetargowej  położonych na terenie miejscowości Nowe Sadłuki, gmina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26"/>
        <w:gridCol w:w="1843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ziałka nr 49/1,123/7, 128/3,165/3, 173/1 obręb Nowe Sadłuki, 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budynkami użytkowymi z przeznaczeniem na cele magazyn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gazyn nr 1 o pow. 789,40 m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Magazyn nr 2 o pow.1512,60 m², </w:t>
            </w:r>
          </w:p>
          <w:p>
            <w:pPr>
              <w:pStyle w:val="Normal"/>
              <w:rPr/>
            </w:pPr>
            <w:r>
              <w:rPr/>
              <w:t xml:space="preserve">3. Magazyn nr 3 </w:t>
            </w:r>
          </w:p>
          <w:p>
            <w:pPr>
              <w:pStyle w:val="Normal"/>
              <w:rPr/>
            </w:pPr>
            <w:r>
              <w:rPr/>
              <w:t>o pow. 484,4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. Budynek użytkowy o pow.495,90 m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5. Waga o pow.15,7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na  cele magazynowe oraz  grunt  o powierzchni 2.200 m² na plac skład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8,85  złotych netto w stosunku miesięcznym lub 24.226,16 złotych netto w stosunku rocznym oraz stosowny podatek od towarów i usług liczony  od w/w kwo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5 lipca 2012 roku do dnia 30 czerwca 2015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erminie do dnia 10 każdego miesiąca z góry przy zapłacie czynszu w stosunku miesięcznym lub w terminie do dnia </w:t>
            </w:r>
          </w:p>
          <w:p>
            <w:pPr>
              <w:pStyle w:val="Normal"/>
              <w:jc w:val="center"/>
              <w:rPr/>
            </w:pPr>
            <w:r>
              <w:rPr/>
              <w:t>31 marca każdego   roku przy zapłacie czynszu w stosunku rocznym. Czynsz za 2012 rok płatny będzie w terminie do dnia 30 sierpnia 2012 roku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Frombork dnia 22.06.2012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1:00Z</dcterms:created>
  <dc:creator>U M i G Frombork</dc:creator>
  <dc:description/>
  <dc:language>en-US</dc:language>
  <cp:lastModifiedBy>UMiG Frombork</cp:lastModifiedBy>
  <cp:lastPrinted>2012-06-27T10:25:00Z</cp:lastPrinted>
  <dcterms:modified xsi:type="dcterms:W3CDTF">2012-06-27T08:31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